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,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которого невозможно отказаться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наторий «Янтарный берег», расположенный в Юрмале (рег. №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1300-84002 </w:t>
      </w:r>
      <w:r>
        <w:rPr>
          <w:rFonts w:cs="Times New Roman" w:ascii="Times New Roman" w:hAnsi="Times New Roman"/>
          <w:sz w:val="28"/>
          <w:szCs w:val="28"/>
        </w:rPr>
        <w:t xml:space="preserve">в Регистре лечебных учреждений Латвии), предлагает Вам и членам Вашей семьи «убежать» от суеты и с пользой для здоровья провести неделю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ругую в спокойной и приятной обстановке. Ведь самое главное в нашей жизни — это здоровье. Поэтому, совместив полезное с приятным, мы можем Вам в этом помочь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находимся на берегу Рижского залива, в дюнной зоне Кемерского национального парка, на территории в 19 г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натории работает высококвалифицированный и доброжелательный медперсонал, используя как традиционные, так и современные медицинские технологии. Помимо стандартных номеров в санатории есть семейные двухкомнатные и трехкомнатные номер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могли бы предложить Вам оздоровление или реабилитацию в санатории по льготной стоимости или с компенсацией какой-либо ее части. 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нас действует гибкая система ценообразования. В июле и августе стоимость путевки на 7 дней составит только 343 евро (49 евро в сутки/чел.), при основной цене 504 евро (72 евро в сутки/чел.).  В стоимость включено трехразовое питание и процедуры: ванны/грязевые аппликации (ч/день), физикальная терапия, лечебная физкультура  (в зале или бассейне), профилактические ингаляции, посещение бассейна и тренажерного зала, скандинавская ходьба, курс питьевой минеральной воды. Но, запланировав отдых и лечение  на будущее, Вы можете рассчитывать на скидку до 15 % от основной стоимости путевки (40 евро в сутки/чел.) и стоимости платных медицинских процедур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140"/>
        <w:rPr/>
      </w:pPr>
      <w:r>
        <w:rPr>
          <w:rFonts w:cs="Times New Roman" w:ascii="Times New Roman" w:hAnsi="Times New Roman"/>
        </w:rPr>
        <w:t xml:space="preserve">Контактное лицо:                                                                                                                                                                  Роман Милославский                                                                                                                                                                               Тел.: (+371) 67736542                                                                                                                                          manager1@sanatorij.lv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</w:t>
        </w:r>
        <w:r>
          <w:rPr>
            <w:rStyle w:val="InternetLink"/>
            <w:rFonts w:cs="Times New Roman" w:ascii="Times New Roman" w:hAnsi="Times New Roman"/>
          </w:rPr>
          <w:t>sanatorij.lv</w:t>
        </w:r>
      </w:hyperlink>
      <w:r>
        <w:rPr>
          <w:rFonts w:cs="Times New Roman" w:ascii="Times New Roman" w:hAnsi="Times New Roman"/>
        </w:rPr>
        <w:t xml:space="preserve">            </w:t>
        <w:br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567" w:footer="0" w:bottom="1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j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1:00Z</dcterms:created>
  <dc:creator>Косарева Елена Андреевна</dc:creator>
  <dc:description/>
  <cp:keywords/>
  <dc:language>en-US</dc:language>
  <cp:lastModifiedBy>Windows User</cp:lastModifiedBy>
  <cp:lastPrinted>2019-10-25T12:30:00Z</cp:lastPrinted>
  <dcterms:modified xsi:type="dcterms:W3CDTF">2020-07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